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Style w:val="FontStyle24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4"/>
          <w:rFonts w:cs="Times New Roman" w:ascii="Times New Roman" w:hAnsi="Times New Roman"/>
          <w:b/>
          <w:sz w:val="20"/>
          <w:szCs w:val="20"/>
        </w:rPr>
        <w:t>МОЙ ПРОФСОЮЗ</w:t>
      </w:r>
    </w:p>
    <w:p>
      <w:pPr>
        <w:pStyle w:val="Style16"/>
        <w:ind w:firstLine="284"/>
        <w:jc w:val="both"/>
        <w:rPr>
          <w:rStyle w:val="FontStyle24"/>
          <w:rFonts w:ascii="Times New Roman" w:hAnsi="Times New Roman" w:cs="Times New Roman"/>
          <w:sz w:val="20"/>
          <w:szCs w:val="20"/>
        </w:rPr>
      </w:pPr>
      <w:r>
        <w:rPr>
          <w:rStyle w:val="FontStyle24"/>
          <w:rFonts w:cs="Times New Roman" w:ascii="Times New Roman" w:hAnsi="Times New Roman"/>
          <w:sz w:val="20"/>
          <w:szCs w:val="20"/>
        </w:rPr>
        <w:t>№</w:t>
      </w:r>
      <w:r>
        <w:rPr>
          <w:rStyle w:val="FontStyle24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ntStyle24"/>
          <w:rFonts w:cs="Times New Roman" w:ascii="Times New Roman" w:hAnsi="Times New Roman"/>
          <w:sz w:val="20"/>
          <w:szCs w:val="20"/>
        </w:rPr>
        <w:t>28 от 15 июля 2010 г. Стр.6</w:t>
      </w:r>
    </w:p>
    <w:p>
      <w:pPr>
        <w:pStyle w:val="Style16"/>
        <w:ind w:firstLine="284"/>
        <w:jc w:val="both"/>
        <w:rPr>
          <w:rStyle w:val="FontStyle2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ind w:firstLine="284"/>
        <w:jc w:val="both"/>
        <w:rPr>
          <w:rStyle w:val="FontStyle24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4"/>
          <w:rFonts w:cs="Times New Roman" w:ascii="Times New Roman" w:hAnsi="Times New Roman"/>
          <w:b/>
          <w:sz w:val="20"/>
          <w:szCs w:val="20"/>
        </w:rPr>
        <w:t>ЗАЙМЫ БЕЗ ПРОЦЕНТОВ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b/>
          <w:i/>
          <w:sz w:val="20"/>
          <w:szCs w:val="20"/>
        </w:rPr>
        <w:t>Кредитный фонд, который не гонится за прибылью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Style w:val="FontStyle24"/>
          <w:rFonts w:cs="Times New Roman" w:ascii="Times New Roman" w:hAnsi="Times New Roman"/>
          <w:i/>
          <w:sz w:val="20"/>
          <w:szCs w:val="20"/>
        </w:rPr>
        <w:t xml:space="preserve">В Чеченской Республике Кредитный фонд профсоюза, созданный в 2007 году, рассматривается не только как форма финансовой поддержки учителей, но и как эффективный способ сплочения профсоюзных рядов, развития духа солидарности и и взаимопомощи.. С докладом о работе фонда на итоговой конференции в Грозном выступила директор КФП, начальник финансового отдела Чеченского республиканского совета Профсоюза Мадина Досиева. 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Существует мнение, что в современных условиях общество разобщено, и люди склонны перекладывать ответственность за негативные процессы, происходящие в стране, на кого-то другого: власть, криминальные структуры, предшествующие поколения... Но исторический опыт показывает, что позитивные сдвиги возможны лишь при единении общества, когда каждый вносит в общее дело свой личный вклад. Успех будет достигаться лишь в том случае, если и само общество будет постепенно переходить от стратегии выживания к стратегии развития. Под стратегией профсоюзного развития понимается такое поведение человека, которому соответствуют отказ от иждивенческих настроений, опора на собственные силы в достижении целей, ориентация на профессиональный успех, самообеспечение и саморазвитие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Нашу конференцию мы совместили с первым собранием пайщиков, на котором нам необходимо проанализировать проделанную работу и, конечно, наметить ряд задач по укреплению и расширению кредитного фонда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Ни для кого не секрет, что сбережения населения, хранящиеся в «чулке», - это немалый ресурс, внушительная сумма, по некоторым оценкам, сопоставимая с бюджетом нашего государства. Возник вопрос: есть ли на данный момент механизмы, инструменты, способные мобилизовать и эффективно использовать этот ресурс? Сегодня мы с уверенностью можем сказать: да, есть. Это Кредитный фонд профсоюза, который начал свою работу в сентябре 2007 года. Изучив опыт работы достаточно большого числа кредитных союзов и кооперативов других регионов России, мы решились и у нас создать аналогичную структуру в интересах педагогов. Первым делом в КФП вступили все штатные работники профсоюза. Организаторам в начале становления фонда пришлось столкнуться с множеством проблем. Однако благодаря кропотливой работе председателей рай(гор)советов и правления КФП удалось добиться положительных результатов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Наш КФП в силу разных причин во многом отличается от всех кредитных союзов и кооперативов и далек от идеальной модели кредитного союза. Во-первых, он беспроцентный. Во-вторых, установлена единая сумма пая - 300 рублей. В-третьих, у нас нет вступительного взноса. По истечении трех лет пайщик может забрать накопившуюся сумму. Вместе с тем задачи, которые мы ставим перед КФП, успешно решаются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В августе 2009 года утратил силу Федеральный закон №117-ФЗ «О кредитных потребительских кооперативах граждан» и был принят новый Федеральный закон №190-ФЗ «О кредитной кооперации», где подробно расписаны принципы деятельности кредитных кооперативов, которым руководствуется кредитный фонд Чеченской республиканской организации профсоюза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Кредитный фонд профсоюза Чечни - это некоммерческая организация, она не преследует цели извлечь прибыль, наоборот, дает своим членам возможность делать сбережения и получать займы. Как показывает жизнь, кредитный фонд - наиболее устойчивая и эффективная форма финансовой самоорганизации людей, живущих на трудовые доходы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Кто из нас не оказывался в ситуации, когда срочно нужны деньги - оплатить лечение, сделать ремонт, внести взнос за учебу, приобрести санаторно-курортную путевку? Раньше в подобных случаях люди обращались в кассы взаимопомощи. Сегодня таких касс нет. Но есть другая, современная форма - кредитные фонды или союзы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С каждым годом количество членов кредитного фонда увеличивается: на данный момент он насчитывает 1130 участников. Необратимо растет и капитал КФП. Если в начале 2009 года он составлял всего 50 тысяч рублей, то к концу 2009 года он увеличился до 214 тысяч. По сравнению с прошлым годом капитал КФП вырос на 72%, что даже превысило изначально намеченные планы. Таким образом, мы смогли выдать кредиты 138 членам кредитного фонда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Необходимо подчеркнуть важную роль профсоюза в обеспечении надёжности этой кредитной организации. В условиях экономического кризиса у многих людей возникают опасения по поводу сохранности их сбережений, размещенных в разнообразных коммерческих банках. Однако у пайщиков КФП таких опасений нет. Было бы нечестно, если бы средства кредитного фонда профсоюза использовались не по назначению. Наша взаимная ответственность является лучшей гарантией того, что деньги никуда не пропадут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Сейчас средняя сумма займов членов КФП составляет 20 тысяч рублей. А максимальный кредит с этого года составит 50 тысяч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Кредитный фонд профсоюза является альтернативой коммерческим банкам и иным финансово-кредитным учреждениям. Наш фонд - это организация, работающая с человеком, который имеет деньги или нуждается в них. Одно это уже само по себе защищает вкладчиков фонда: возврат их вкладов совершенно не зависит оттого, что какой-то заемщик вдруг не смог вернуть кредит или его часть, ведь общее количество выданных кредитов исчисляется десятками тысяч, а суммы каждого в отдельности невелики. Надежность, профессионализм, индивидуальный подход к каждому - вот несложные правила работы кредитного фонда. Тысячи людей могут подтвердить эти слова. Созданный в 2007 году, кредитный фонд со временем стал очень востребованным предприятием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В феврале этого года мы были в Москве на совещании руководителей кредитных союзов учителей России, где обменивались опытом. Оказалось, что в других кредитных союзах есть процентные ставки. Коллеги из других регионов, узнав о нашем фонде, сказали, что у нас не кредитный союз, а касса взаимопомощи. Пусть так. Пусть нас считают кассой взаимопомощи, мы в этом не видим ничего плохого, потому что наша цель -не прибыль, а помощь работникам образования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Учителя в нашей республике по-прежнему являются далеко не самыми высокооплачиваемыми работниками. Не менее важно и то, что учителей в кредитном фонде принимают не просто как клиентов, а как настоящих товарищей и коллег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Многие и сегодня недооценивают способность КФП оказывать влияние на благосостояние членов профсоюза. Однако необходимо учитывать, что кредитные фонды создаются в различных социальных ячейках общества и пользуются огромным доверием своих пайщиков, поскольку управляются при их непосредственном участии и контроле. А если присутствует фактор доверия, доступности и прозрачности деятельности кредитного кооператива, то в конце концов пайщики понимают, что деньги не должны лежать мертвым грузом, они должны работать в их интересах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 xml:space="preserve">Конечно, только что созданный кредитный фонд профсоюза не способен моментально аккумулировать большое количество средств и удовлетворить все потребности своих пайщиков. Он развивается постепенно, вырабатывая в процессе своей деятельности механизмы наиболее эффективного использования собственных средств и ресурсов, наращивая свой потенциал. 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Вы спросите, сколько времени должно пройти для того, чтобы мы научились грамотно управлять этой специфической финансовой организацией, и как привлечь необходимые для ее эффективной работы ресурсы. Здесь встает вопрос о создании системы обучения специалистов кредитного фонда, об использовании положительного опыта существующих, динамично развивающихся кредитных потребительских кооперативов граждан в регионах России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Для того чтобы четко наладить механизм деятельности КФП, необходимо по меньшей мере 3 года. Нужно привлечь специалистов, так как здесь ведется работа с каждым пайщиком индивидуально. Бухгалтер вводит данные каждого члена КФП в базу данных на электронных и бумажных носителях. Сейчас справляемся, но со временем, когда число пайщиков возрастет, для КФП нужно будет приобрести компьютерную и множительную технику, возникнет необходимость в привлечении на работу бухгалтера-ревизора для более четкого контроля уплаты и возврата паев и займов". А для этого нужны внебюджетные средства КФП. Следовательно, нам сегодня необходимо обсудить эти проблемы и продумать вопросы установления суммы беспроцентного кредита и суммы, с которой будет начисляться 5-процентная ставка. Следует продумать систему возвратов этих процентов непосредственно через кассу. В организации такой работы, на наш взгляд, должны проявить свою заинтересованность все члены кредитного фонда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На часто задаваемые вопросы об эффективности и целесообразности реализации программы мы отвечаем, что уже с первых дней своей работы кредитный фонд начал выдавать займы. Получение займов находится в прямой пропорции от количества членов КФП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Как вступить в Кредитный фонд профсоюза?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Вступить в Кредитный союз учителей может член Профсоюза работников народного образования и науки, достигший 18 лет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1.</w:t>
        <w:tab/>
        <w:t>Прием нового члена в кредитный фонд производится по письменному заявлению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2.</w:t>
        <w:tab/>
        <w:t>Пайщик должен быть согласен с Положением о КФП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3.</w:t>
        <w:tab/>
        <w:t>Ежемесячные взносы в размере не менее 300 рублей уплачиваются не реже 1 раза в месяц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4.</w:t>
        <w:tab/>
        <w:t>Размер и очередность выдачи займов определяются в зависимости от: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-</w:t>
        <w:tab/>
        <w:t>потребности члена кредитного фонда в займе;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-</w:t>
        <w:tab/>
        <w:t>стажа пребывания в кредитном фонде;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-</w:t>
        <w:tab/>
        <w:t>суммы личных накоплений;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-</w:t>
        <w:tab/>
        <w:t>наличия денежных средств в кредитном фонде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Максимальная сумма займа пока не может составлять более 30 тысяч рублей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5.</w:t>
        <w:tab/>
        <w:t>Выбывшему члену кредитного союза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возвращается и вся накопленная им сумма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личных сбережений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Несмотря на все усилия профсоюза, который отстаивает конституционные права и социальные интересы учителей, бьется за повышение зарплаты, материальное положение педагогов остается чрезвычайно тяжелым. Республиканская организация Профсоюза работников образования и науки понимает: нужно искать способы поддержки учителя в условиях реального отсутствия достойной зарплаты. Людям нужно лечиться и отдыхать, но купить санаторно-курортную путевку учитель не может. Поэтому нами была реанимирована старая касса взаимопомощи, но в абсолютно новой, современной форме, на совершенно ином уровне.</w:t>
      </w:r>
    </w:p>
    <w:p>
      <w:pPr>
        <w:pStyle w:val="Style16"/>
        <w:ind w:firstLine="284"/>
        <w:jc w:val="both"/>
        <w:rPr/>
      </w:pPr>
      <w:r>
        <w:rPr>
          <w:rStyle w:val="FontStyle24"/>
          <w:rFonts w:cs="Times New Roman" w:ascii="Times New Roman" w:hAnsi="Times New Roman"/>
          <w:sz w:val="20"/>
          <w:szCs w:val="20"/>
        </w:rPr>
        <w:t>Члены кредитного фонда участвуют в решении финансовых вопросов деятельности КФП, обладая равными правами. Таким образом, каждый пайщик может контролировать использование своих денег. Мы благодарим всех наших пайщиков за доверие и поддержку! Будем работать много и упорно, чтобы стать силой, способной оказать реальную помощь членам Кредитного фонда профсоюза. А основными принципами нашей структуры должны оставаться доверие, солидарность, взаимная помощь и поддержк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1" w:before="0" w:after="0"/>
      <w:ind w:firstLine="226"/>
      <w:jc w:val="both"/>
    </w:pPr>
    <w:rPr>
      <w:rFonts w:ascii="Tahoma" w:hAnsi="Tahoma" w:eastAsia="Times New Roman" w:cs="Tahoma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07:00Z</dcterms:created>
  <dc:creator>user</dc:creator>
  <dc:description/>
  <cp:keywords/>
  <dc:language>en-US</dc:language>
  <cp:lastModifiedBy>user</cp:lastModifiedBy>
  <dcterms:modified xsi:type="dcterms:W3CDTF">2010-08-28T05:42:00Z</dcterms:modified>
  <cp:revision>1</cp:revision>
  <dc:subject/>
  <dc:title/>
</cp:coreProperties>
</file>