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кома Профсоюз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марта 2012г. №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 Всероссийском Интернет – конкурсе первичных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союзных организац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«Проф.</w:t>
      </w:r>
      <w:r>
        <w:rPr>
          <w:b/>
          <w:sz w:val="28"/>
          <w:szCs w:val="28"/>
        </w:rPr>
        <w:t>com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Всероссийский Интернет – конкурс первичных  профсоюзных организаций Общероссийского Профсоюза образования «Проф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» (далее – Конкурс) проводится с целью выявления творчески работающих первичных организаций Профсоюза, активизации их деятельности по разработке и реализации социально значимых для коллективов образовательных учреждений проектов, направленных на выполнение уставных задач по всем направлениям деятельности, в том числе в области представительства и защиты социально-трудовых прав и профессиональных интересов членов Профсою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курс направлен на повышение эффективности работы первичных профсоюзных организаций, а также содействие обобщению и распространению опыта применения информационно-коммуникативных технологий в деятельности первичных профсоюзных организаций, популяризации и повышению имиджа Профсою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частник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 могут быть первичные профсоюзные организации учреждений дошкольного, общего, начального, среднего, дополнительного образования и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частие в Конкурсе осуществляется путём самовыдвижения. Подача заявки на участие в Конкурсе осуществляется посредством электронной регистрации на Интернет-сайте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ервичные профсоюзные организации имеют право принимать участие как во всех конкурсных испытаниях, так и в отдельных (по выбору) предлагаемых номинац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рганизаци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 проводится в семи группах первичных профсоюзных организаций: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дошкольных образовательных учрежде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общеобразовательных учрежде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работников учреждений начального и среднего профессионального образов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работников учреждений высшего профессионального образов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первичные профсоюзные организ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ённые первичные профсоюзные организации учреждений высшего профессионального образов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работников учрежден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каждой группе первичных профсоюзных организаций Конкурс проводится по следующим номинация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опыта работы первичных профсоюзных организаций (представление опыта  работ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первичных профсоюзных организаций (успешный проект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в сети Интерне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змышление  «Профсоюз - 2020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е материалы (листовка, плакат, видео-ролик)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и проведение Конкурса осуществляет Рабочая группа ЦС Профсоюза, котор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остав жюри и организует экспертизу материалов первичных профсоюзных организаций, присланных на конкур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индикаторы и устанавливает критерии оценки первичных профсоюзных организаций по каждой номин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ит до сведения первичных и территориальных организаций Профсоюза информацию о Конкурсе и осуществляет консультационное сопровождение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помощь первичным профсоюзным организациям, принимающим участие в Конкурсе, при регистрации, в размещении материалов на Интернет-сайте Конкурса и обеспечивает контроль за соответствием материалов условиям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существляет модерирование Интернет-сайта Конкурса  в соответствии с Положением о Кон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информационное сопровождение Конкурса на сайте Профсоюза, в  газете «Мой профсою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еспечивает подготовку и публикацию сборника «Первичные профсоюзные организации. Лучшее от лучших» по материалам участников  и победителей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Конкурс проводится с 15 марта по 15 ноября  2012 года, с момента запуска сайта Конкурса первичных профсоюзных организаций «Проф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 xml:space="preserve">»: </w:t>
      </w:r>
      <w:hyperlink r:id="rId2" w:tgtFrame="_blank">
        <w:r>
          <w:rPr>
            <w:rStyle w:val="InternetLink"/>
          </w:rPr>
          <w:t>http://prof-com.org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 Участники Конкурса проходят электронную регистрацию на сайте Конкурса (</w:t>
      </w:r>
      <w:hyperlink r:id="rId3" w:tgtFrame="_blank">
        <w:r>
          <w:rPr>
            <w:rStyle w:val="InternetLink"/>
          </w:rPr>
          <w:t>http://prof-com.org/</w:t>
        </w:r>
      </w:hyperlink>
      <w:r>
        <w:rPr>
          <w:sz w:val="28"/>
          <w:szCs w:val="28"/>
          <w:lang w:val="ru-RU"/>
        </w:rPr>
        <w:t xml:space="preserve">), что является основанием для их допуска к участию в Конкурс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Для размещения конкурсных материалов на каждого зарегистрированного участника заводится персональная страница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олнение и обновление конкурсных материалов может осуществляться в течение всего срока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егистрация участников Конкурса и размещение конкурсных материалов заканчивается 15 ноября 2012 года в 18.00 по московскому времен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юбой пользователь сети Интернет на Интернет-сайте Конкурса может принять участие в «Конкурсе зрительских симпатий»,  высказать своё мнение и проголосовать за понравившиеся конкурсные работы до 01 декабр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Голосование в «Конкурсе зрительских симпатий» будет проходить по каждой номин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4.8. С одного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- адреса посетители Интернет-сайта Конкурса могут голосовать за понравившуюся конкурсную работу не более одного раза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решению Рабочей группы ЦС Профсоюза конкурсные материалы, не соответствующие требованиям -  удаля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 Подведение итогов Конкурса проводится с 01 по 15 декабр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11.Общероссийский Профсоюз образования имеет право использовать конкурсные материалы на официальных и рабочих мероприятиях Профсоюза, публиковать в СМИ, на сайте Профсоюза, в газете «Мой Профсоюз», в информационно - методических сборниках Центрального Совета Профсоюз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ребования к представляемым конкурсным материалам  и критерии их оценк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5.1.Представление опыта работы </w:t>
      </w:r>
      <w:r>
        <w:rPr>
          <w:b/>
          <w:i/>
          <w:sz w:val="28"/>
          <w:szCs w:val="28"/>
          <w:u w:val="single"/>
          <w:lang w:val="ru-RU"/>
        </w:rPr>
        <w:t>(до 20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ормат: компьютерная презентация, выполненная в программе Р</w:t>
      </w:r>
      <w:r>
        <w:rPr>
          <w:sz w:val="28"/>
          <w:szCs w:val="28"/>
        </w:rPr>
        <w:t>ower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oint</w:t>
      </w:r>
      <w:r>
        <w:rPr>
          <w:sz w:val="28"/>
          <w:szCs w:val="28"/>
          <w:lang w:val="ru-RU"/>
        </w:rPr>
        <w:t xml:space="preserve"> (не более 10 слайдов) и текстовое сообщение в документе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(не более 5000 знаков (2 п.л.), размер шрифта 12, интерлиньяж 1,5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пьютерной презентации необходимо показать направления работы первички с использованием фотоиллюстраций. В текстовом сообщении необходимо раскрыть формы, методы и приёмы работы первички. Особо необходимо указать в презентации результаты и эффективность профсоюзной работы. Для аргументированности следует использовать измеримые показатели – структурные, социальные, институциональные, статистические, образовательные, финансов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значим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стич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уставным задач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ват профсоюзным член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насыщеннос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5.2. Успешный проект. (Реализованный проект за последние 2 года) </w:t>
      </w:r>
      <w:r>
        <w:rPr>
          <w:b/>
          <w:i/>
          <w:sz w:val="28"/>
          <w:szCs w:val="28"/>
          <w:u w:val="single"/>
          <w:lang w:val="ru-RU"/>
        </w:rPr>
        <w:t>( до 30 бал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ормат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ьютерная презентация, выполненная в программе Р</w:t>
      </w:r>
      <w:r>
        <w:rPr>
          <w:sz w:val="28"/>
          <w:szCs w:val="28"/>
        </w:rPr>
        <w:t>ower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oint</w:t>
      </w:r>
      <w:r>
        <w:rPr>
          <w:sz w:val="28"/>
          <w:szCs w:val="28"/>
          <w:lang w:val="ru-RU"/>
        </w:rPr>
        <w:t xml:space="preserve"> (не более 10 слайдов) и текстовое сообщение в документе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(не более 5000 знаков ( 2 п.л.), размер шрифта 12, интерлиньяж 1,5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мпьютерной презентации необходимо представить факты в наглядной форме с использованием фотоиллюстраций, демонстрирующие реализацию проек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замысла до конкретного результата. В текстовом сообщении следует рассказать о целях и задачах проекта, основных этапах его реализации, проанализировать итоги (положительные и отрицательные) реализации проек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значим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эффектив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ость (востребованност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овацио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5.3. Профком в сети Интернет </w:t>
      </w:r>
      <w:r>
        <w:rPr>
          <w:b/>
          <w:i/>
          <w:sz w:val="28"/>
          <w:szCs w:val="28"/>
          <w:u w:val="single"/>
          <w:lang w:val="ru-RU"/>
        </w:rPr>
        <w:t>( до 50 баллов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т: ссылка на действующий сайт первичной профсоюзной организации (или страницу первичной профсоюзной организации действующего сайта образовательного учреждения) в сети Интерне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представленной информации (обновляемость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ство навигации (отсутствие перегруженности информацией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поративность (соответствие интерфейса сайта (страницы) с официальной символикой Профсоюза, наличие и полнота информации о деятельности Профсоюза)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чность, привлекатель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ность (обратная связь) сайта (страницы)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Сочинение-размышление «Профсоюз - 2020» ( до 20 бал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Формат: Тест в документе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 (не более 7000 знаков (3 п.л.), размер шрифта 12, интерлиньяж 1,5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инении необходимо спрогнозировать будущее первичной профсоюзной организации через 2, 5 и 10 лет. Ответить на вопросы: Какие изменения по сравнению с сегодняшним днем Вы ожидаете? Какие новые направления работы первичной профсоюзной организации по реализации уставных задач Профсоюза вы видите? Какие будущие проекты необходимы и что для этого потребуется?  Какие результаты от их реализации Вы ожидаете?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ость излож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стичность (реализуемость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чность излож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автора делать прогноз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5. Агитационный текст (листовка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10 причин для вступления в Профсоюз» ( до 15 баллов)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;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ь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6. Агитационный плакат «Вступай в Профсоюз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до 15 баллов)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не более 600х800 точек и разрешением не более 150 точек на дюйм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7. Агитационный видео-рол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ступай в Профсоюз!» (до 20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, продолжительность до 3х минут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симальное количество баллов: 170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Жюри Конкурса в установленные сроки проводит экспертизу представленных на Конкурс работ и определяет победителей Конкурса по каждой номинации, победителей «Конкурса зрительских симпатий» и абсолютного победител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обедителями Конкурса по номинациям признаются участники Конкурса, набравшие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Победителями «Конкурса зрительских симпатий» признаются участники Конкурса, набравшие наибольшее количество положительных откликов на представленные конкурсные материал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Абсолютным победителем Конкурса признается первичная профсоюзная организация, принявшая участие во всех номинациях Конкурса и набравшая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В ходе проведения Конкурса рабочая группа ЦС Профсоюза может вносить изменения в порядок определения количества лауреатов и победителей Конкурса и их награ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Награждение участников и победителей  Конкурс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е участники Конкурса награждаются Дипломами участн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Победители в номинациях  и в «Конкурсе зрительских симпатий» признаются Лауреатами Конкурса и награждаются Дипломами лауреатов и ценными приз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Победитель награждается Дипломом и денежной премией на реализацию проекта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Награждение победителей и лауреатов проходит в торжественной обстановке на  официальных мероприятиях Профсоюз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Финансирование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Финансирование Конкурса осуществляется за счет средств Общероссийского Профсоюза образования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afronovsa">
    <w:name w:val="safronovsa"/>
    <w:basedOn w:val="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50f82d&amp;url=http%3A%2F%2Fprof-com.org%2F&amp;msgid=13304073400000000710;0,0,1" TargetMode="External"/><Relationship Id="rId3" Type="http://schemas.openxmlformats.org/officeDocument/2006/relationships/hyperlink" Target="http://e.mail.ru/cgi-bin/link?check=1&amp;cnf=50f82d&amp;url=http%3A%2F%2Fprof-com.org%2F&amp;msgid=13304073400000000710;0,0,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05:00Z</dcterms:created>
  <dc:creator>yudin</dc:creator>
  <dc:description/>
  <dc:language>en-US</dc:language>
  <cp:lastModifiedBy>Chief Designer</cp:lastModifiedBy>
  <cp:lastPrinted>2012-03-06T16:21:00Z</cp:lastPrinted>
  <dcterms:modified xsi:type="dcterms:W3CDTF">2012-03-10T20:05:00Z</dcterms:modified>
  <cp:revision>2</cp:revision>
  <dc:subject/>
  <dc:title>Проект</dc:title>
</cp:coreProperties>
</file>