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tabs>
          <w:tab w:val="clear" w:pos="708"/>
          <w:tab w:val="left" w:pos="5577" w:leader="none"/>
        </w:tabs>
        <w:rPr/>
      </w:pPr>
      <w:r>
        <w:rPr>
          <w:sz w:val="28"/>
          <w:szCs w:val="28"/>
        </w:rPr>
        <w:t xml:space="preserve">ПЕРВОМАЙСКАЯ  РАЙОННАЯ ОРГАНИЗАЦИЯ г. ИЖЕВСКА  </w:t>
      </w:r>
    </w:p>
    <w:p>
      <w:pPr>
        <w:pStyle w:val="TextBody"/>
        <w:tabs>
          <w:tab w:val="clear" w:pos="708"/>
          <w:tab w:val="left" w:pos="5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ЖДЕНО:</w:t>
      </w:r>
    </w:p>
    <w:p>
      <w:pPr>
        <w:pStyle w:val="TextBody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ab/>
        <w:t>Советом председателей</w:t>
      </w:r>
    </w:p>
    <w:p>
      <w:pPr>
        <w:pStyle w:val="TextBody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ab/>
        <w:t xml:space="preserve">Профсоюзных комитетов  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57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708"/>
          <w:tab w:val="left" w:pos="557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557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ЕРСПЕКТИВНЫЙ ПЛАН </w:t>
      </w:r>
    </w:p>
    <w:p>
      <w:pPr>
        <w:pStyle w:val="Heading1"/>
        <w:rPr/>
      </w:pPr>
      <w:r>
        <w:rPr/>
        <w:t xml:space="preserve"> </w:t>
      </w:r>
      <w:r>
        <w:rPr/>
        <w:t>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же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 работы по реализации основных направлений деятельности Первомайской районной профсоюзной организ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ы и методы рабо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щита основных прав и интересов членов Профсоюз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4.</w:t>
        <w:tab/>
        <w:t>Взаимодействие и координация работы с Первомайским отделом Управления образования Администрации г. Ижевска по обсуждению и принятию решений по проблемам, затрагивающим интересы работников учрежд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5.</w:t>
        <w:tab/>
        <w:t>Участие в коллективных действиях, организуемых Республиканским комитетом с депутатским корпусом (участие представителей во встречах, обращениях, сбор подписей и т.д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6.</w:t>
        <w:tab/>
        <w:t>Участие в мероприятиях, организуемых Республиканским комитетом: «круглых столах», «общественных слушаниях», пресс-конференциях и т.д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7.</w:t>
        <w:tab/>
        <w:t>Участие в организуемых Республиканским комитетом встречах с представителями законодательных и исполнительных органов власти, работодателя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8.</w:t>
        <w:tab/>
        <w:t>Посещение первичных организаций профсоюза для оказания индивидуальных и коллективных юридических консультаций, участие в урегулировании коллективных трудовых спо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9.</w:t>
        <w:tab/>
        <w:t>Оказание помощи членам профсоюза в организации судебн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0.</w:t>
        <w:tab/>
        <w:t>Работа с обращениями и жалобами членов профсоюз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1.</w:t>
        <w:tab/>
        <w:t>Проведение проверок соблюдения трудового законодательства в учреждениях образования и работа по устранению выявленных нарушений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бота по развитию системы социального партнерства</w:t>
      </w:r>
    </w:p>
    <w:p>
      <w:pPr>
        <w:pStyle w:val="Style15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</w:t>
        <w:tab/>
        <w:t>Оказание помощи в подготовке и заключении коллективных договоров и территориальных соглашений, а также в проверке их исполнения;</w:t>
      </w:r>
    </w:p>
    <w:p>
      <w:pPr>
        <w:pStyle w:val="Normal"/>
        <w:jc w:val="both"/>
        <w:rPr/>
      </w:pPr>
      <w:r>
        <w:rPr>
          <w:szCs w:val="24"/>
        </w:rPr>
        <w:t>2.2.</w:t>
        <w:tab/>
        <w:t>Внесение предложений при разработке отраслевого Соглашения между Министерством образования и науки Удмуртской Республики и Удмуртской республиканской организацией Профсоюза работников народного образования и науки РФ на 2012-2014г.г., Соглашения с Администрацией г. Ижевс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</w:t>
        <w:tab/>
        <w:t>Развитие сотрудничества и новых форм взаимодействия с социальными партнерами на уровне Управления образования Администрации г. Ижевс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</w:t>
        <w:tab/>
        <w:t>Разработка предложений по совершенствованию нормативных правовых актов, затрагивающих социально-трудовые права членов профсоюз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5.</w:t>
        <w:tab/>
        <w:t>Участие в работе комиссий по аттестации, тарификации педагогических и руководящих работников, приемке учебных заведений к новому учебному году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Информационная работа</w:t>
      </w:r>
    </w:p>
    <w:p>
      <w:pPr>
        <w:pStyle w:val="Style15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</w:t>
        <w:tab/>
        <w:t>Сбор и обобщение информации об уставной деятельности первичных профсоюзных организ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</w:t>
        <w:tab/>
        <w:t>Представление информации о деятельности в вышестоящие профсоюзные орга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</w:t>
        <w:tab/>
        <w:t xml:space="preserve">Анализ информации полученной из вышестоящих профсоюзных орган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</w:t>
        <w:tab/>
        <w:t>Совершенствование работы действующей сети пользователей электронной почты, использование сайта Районной организации Профсоюза работников народного образования и науки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5.</w:t>
        <w:tab/>
        <w:t>Активное использование электронной почты, сайтов ЦС Профсоюза, Федерации Профсоюзов УР, республиканской организации, районной организации для доведения информации до каждой профсоюзной организ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6.</w:t>
        <w:tab/>
        <w:t>Регулярный выпуск и распространение печатных информационных бюллетеней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бор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7.</w:t>
        <w:tab/>
        <w:t>Подготовка презентаций, видеоматериалов об основных направлениях деятельности организации Профсоюза работников народного образования и науки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8.</w:t>
        <w:tab/>
        <w:t>Оказание помощи первичным профсоюзным организациям в подготовке страниц сайтов с презентацией их деяте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9.</w:t>
        <w:tab/>
        <w:t xml:space="preserve">Информирование соответствующих выборных профсоюзных органов, а также органов государственной власти о вопросах, требующих решения на местом, региональном и федеральном уровнях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Организационная работа</w:t>
      </w:r>
    </w:p>
    <w:p>
      <w:pPr>
        <w:pStyle w:val="Style15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</w:t>
        <w:tab/>
        <w:t>Регулярное проведение совещаний и Советов председателей профсоюзных комитетов образовательных учреждений райо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</w:t>
        <w:tab/>
        <w:t>Регулярное участие в мероприятиях организуемых Удмуртской республиканской организацией, Федерацией Профсоюзов УР, Ассоциацией Удмуртского регионального отделения Российской Ассоциации профессиональных союзов работников непроизводственной сферы, ЦС Профсоюза работников народного образования и науки РФ, внесение предложений о совершенствовании уставной деятельности вышестоящих профсоюзных орган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.</w:t>
        <w:tab/>
        <w:t>Организация и проведение районных мероприят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</w:t>
        <w:tab/>
        <w:t>Анализ количественного состава профсоюзных организаций, введение в практик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ы электронного реестра первичных профсоюзных организаций и членов Профсоюз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5.</w:t>
        <w:tab/>
        <w:t>Анализ социально-экономического положения членов Профсоюз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6.</w:t>
        <w:tab/>
        <w:t>Оказание помощи первичным организациям в организации делопроизводства профорганиз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7.</w:t>
        <w:tab/>
        <w:t>Оказание помощи первичным организациям в работе по вовлечению в Профсоюз новых чле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8.</w:t>
        <w:tab/>
        <w:t>Организация учеб профсоюзного актива, в том числе руководителей профорганизаций по освоению компьютерных навыков и информационных технолог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9.</w:t>
        <w:tab/>
        <w:t>Представительство интересов профсоюзных организаций и членов профсоюза в вышестоящих профсоюзных орган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0.</w:t>
        <w:tab/>
        <w:t>Развитие сотрудничества с санаторно-курортными учреждениями и организация оздоровления членов профсоюз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1.</w:t>
        <w:tab/>
        <w:t>Регулярное обновление информации на сайте районной организации Профсоюза работников народного образования и науки РФ, работа по совершенствованию сай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2.</w:t>
        <w:tab/>
        <w:t>Активное участие и расширение числа вовлеченных членной Профсоюза в  действующие республиканские программы и проекты: «Профсоюзные кадры», «О порядке ротации членов выборного коллегиального исполнительного органа в организациях Профсоюза и Профсоюзе», «Беспроцентный профсоюзный займ», «Об оздоровлении членов Профсоюза», «Профсоюзная дисконтная карт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3.</w:t>
        <w:tab/>
        <w:t>Организация совместных мероприятий и обмен опытом работы выборных профсоюзных органов районной организации профсоюза работников народного образования ч науки РФ с представителями профсоюзных организаций г.Ижевска и Удмуртской республики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Охрана труда</w:t>
      </w:r>
    </w:p>
    <w:p>
      <w:pPr>
        <w:pStyle w:val="Style15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</w:t>
        <w:tab/>
        <w:t>Развитие общественной службы охраны труда в первичных организац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</w:t>
        <w:tab/>
        <w:t>Проведение выборочного анализа состояния охраны труда в учреждениях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3.</w:t>
        <w:tab/>
        <w:t>Оказание практической помощи в вопросах охраны труда первичным организация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4.</w:t>
        <w:tab/>
        <w:t>Проведение проверок учреждений образования по вопросам охраны труда с целью контроля за обеспечением здоровых и безопасных условий труда в учреждениях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5.</w:t>
        <w:tab/>
        <w:t>Подготовка предложений по вопросам организации и взаимодействия с Профсоюзом службы охраны труда в образовательных учреждениях УР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Работа по созданию имиджа Профсоюзной организации</w:t>
      </w:r>
    </w:p>
    <w:p>
      <w:pPr>
        <w:pStyle w:val="Style15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1.</w:t>
        <w:tab/>
        <w:t>Выявление лидеров профсоюза, молодежного актива, распространение их опыта рабо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2.</w:t>
        <w:tab/>
        <w:t>Широкое использование профсоюзной символи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3.</w:t>
        <w:tab/>
        <w:t>Разработка совместных с муниципальными органами власти мероприятий, участие в мероприятиях организуемых республиканскими и муниципальными органами вла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4.</w:t>
        <w:tab/>
        <w:t>Организация и проведение массовых мероприятий с членами Профсоюза с использованием символики Профсоюз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5.</w:t>
        <w:tab/>
        <w:t>Внесение предложений по разработке новых социальных профсоюзных проектов и совершенствованию действующих социальных профсоюзных проек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6.</w:t>
        <w:tab/>
        <w:t>Поиск социальных партнеров и развитие взаимовыгодного сотрудничеств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I</w:t>
        <w:tab/>
        <w:t>Спортивно и культурно-массовая работ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1.</w:t>
        <w:tab/>
        <w:t>Проведение мероприятий Спартакиады работников образования района, массовых мероприятий по культивированию здорового образа жизни работников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2.</w:t>
        <w:tab/>
        <w:t>Организация участия представителей районной организации в мероприятиях Спартакиады работников образования У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3.</w:t>
        <w:tab/>
        <w:t>Участие в работе учительского клуб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4.</w:t>
        <w:tab/>
        <w:t>Участие в проведении конкурсов профессионального мастерства, к Дню Уч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5.</w:t>
        <w:tab/>
        <w:t>Участие и проведение внутрирайонных конкурс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6.</w:t>
        <w:tab/>
        <w:t xml:space="preserve">Участие в республиканских смотрах-конкурсах: на лучшую первичную профсоюзную организацию; на лучший коллективный договор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Работа с профсоюзными кадрами</w:t>
      </w:r>
    </w:p>
    <w:p>
      <w:pPr>
        <w:pStyle w:val="Style15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1.</w:t>
        <w:tab/>
        <w:t>Обучение, повышение квалификации и поощрение профсоюзных кадров и акти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2.</w:t>
        <w:tab/>
        <w:t>Организация обучающих семина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3.</w:t>
        <w:tab/>
        <w:t>Помощь в организации работы профсоюзных кружков в первичных организац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4.</w:t>
        <w:tab/>
        <w:t>Участие представителей профсоюзного актива районной организации Профсоюза работников народного образования и науки РФ в учебных семинарах вышестоящих профсоюзных орг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5.</w:t>
        <w:tab/>
        <w:t xml:space="preserve">Разработка предложений по социальной поддержке профсоюзных работников учреждений райо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6.</w:t>
        <w:tab/>
        <w:t>Привлечение работников учреждений образования района к участию в профсоюзных мероприятиях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Финансовая работа</w:t>
      </w:r>
    </w:p>
    <w:p>
      <w:pPr>
        <w:pStyle w:val="Style15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1.</w:t>
        <w:tab/>
        <w:t>Совершенствование форм и методов финансовой работы в профсоюз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2.</w:t>
        <w:tab/>
        <w:t>Контроль и анализ за своевременным и полным поступлением профсоюзных взнос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3.</w:t>
        <w:tab/>
        <w:t>Своевременное и полное отчисление средств для работы вышестоящих профсоюзных орган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4.</w:t>
        <w:tab/>
        <w:t>Оказание материальной помощи, премирование членов Профсоюз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5.</w:t>
        <w:tab/>
        <w:t>Совершенствование деятельности системы беспроцентных займов для членов профсоюз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Календарный план основных мероприятий </w:t>
      </w:r>
      <w:r>
        <w:rPr>
          <w:bCs/>
          <w:szCs w:val="24"/>
        </w:rPr>
        <w:t>по направлениям деятельност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5192"/>
        <w:gridCol w:w="1468"/>
        <w:gridCol w:w="1965"/>
      </w:tblGrid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ата </w:t>
            </w:r>
            <w:r>
              <w:rPr>
                <w:bCs/>
                <w:szCs w:val="24"/>
              </w:rPr>
              <w:t>исполне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9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Защита прав и интересов членов Профсоюза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бора подписей под обращениями к органам власти с требованиями: повышение заработной платы, выделение средств для обеспечения минимальных социальных гарантий для работников (обеспечение гарантированных законом условий проведения индексации и сроков выплаты заработной платы, повышения квалификаций и т. д.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 необходимости, 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ком, председатель, председатели профкомов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рганизация встреч профактива с представителями Правительства УР, Госдумы РФ, Совета Федерации РФ, Госсовета УР, Федерации Профсоюзов УР, </w:t>
            </w:r>
            <w:r>
              <w:rPr>
                <w:bCs/>
                <w:szCs w:val="24"/>
              </w:rPr>
              <w:t xml:space="preserve">Министерства образования и науки УР </w:t>
            </w:r>
            <w:r>
              <w:rPr>
                <w:szCs w:val="24"/>
              </w:rPr>
              <w:t>с целью обсуждения актуальных проблем и выработки решений, направленных на их устранение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 необходимости, 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ком, председатель, председатели профкомов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овместно с правовым инспектором Рескома проверок учреждений образования по вопросам соблюдения трудового законодательства, соблюдения условий и охраны труда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вой инспектор рескома, председатель</w:t>
            </w:r>
          </w:p>
        </w:tc>
      </w:tr>
      <w:tr>
        <w:trPr>
          <w:trHeight w:val="227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по результатам анализа ситуации в образовательных учреждениях и текущим проблемам в системе образования, по фактам нарушения трудовых прав и социально-экономических интересов работников образования и обучающихся, требующим оперативного решения органами государственной власти УР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 необходимост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ство интересов членов профсоюза в судах различных инстанций по вопросам, связанным с нарушением трудового и пенсионного законодательств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тематических проверок по соблюдению трудового законодательства в образовательных учреждения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ьному плану реском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вой инспектор рескома, 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тречи в коллективах образовательных учреждений, первичных профсоюзных организациях с членами профсоюза, работодателями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казание консультативной, методической, информационной и правовой помощи первичным    организациям в области социально-трудовых прав работнико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трудники рескома, председатель</w:t>
            </w:r>
          </w:p>
        </w:tc>
      </w:tr>
      <w:tr>
        <w:trPr>
          <w:trHeight w:val="146" w:hRule="atLeast"/>
        </w:trPr>
        <w:tc>
          <w:tcPr>
            <w:tcW w:w="9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Работа по развитию системы социального партнерства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 работодателями консультаций (переговоров) по вопросам регулирования трудовых отношений и иных непосредственно связанных с ними отношений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, профактив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 предложений по совершенствованию нормативных правовых актов, затрагивающих   социально-трудовые права членов профсоюз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, профактив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несение предложений в Соглашение между рескомом Профсоюза и Министерством образования и науки УР на 2012-2014г.г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 -апрел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, профактив</w:t>
            </w:r>
          </w:p>
        </w:tc>
      </w:tr>
      <w:tr>
        <w:trPr>
          <w:trHeight w:val="110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мощь в проведении уведомительной    регистрации коллективных договоров учреждений образова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вой инспектор рескома, 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азание методической помощи в подготовке и заключении  коллективных договоров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вой инспектор рескома, председатель</w:t>
            </w:r>
          </w:p>
        </w:tc>
      </w:tr>
      <w:tr>
        <w:trPr>
          <w:trHeight w:val="146" w:hRule="atLeast"/>
        </w:trPr>
        <w:tc>
          <w:tcPr>
            <w:tcW w:w="9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ая работа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 пополнение информацией сайта районной организаци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реже 1 раза в недел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,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и развитие постоянно действующей республиканской сети профсоюзных пользователей электронной почт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издание информационных листков и бюллетеней по актуальной тематик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необходимо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ведение информации, полученной из вышестоящих профсоюзных органов до первичных профсоюзных организаци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 постоянно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9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ая работа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сти заседания Совета председателей на тему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итогах основной деятельности районной организации Профсоюза в 2011 г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авозащитной работе в Удмуртской республиканской организации Профсоюза работников народного образования и науки РФ в 2010-2012г.г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 -ма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31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траслевом Соглашении между Министерством образования и науки Удмуртской Республики и Удмуртской республиканской организацией Профсоюза работников народного образования и науки РФ на 2012-2014г.г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а после подписа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информационной работе в Профсоюз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работы по летнему отдыху детей в 2012г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 -апрел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улярное проведение совещаний председателей территориальных и первичных организаци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, 1 раз в меся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мощь в организации и участие в отчетно-выборных собраниях в первичных организация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мощь в организации и контроль делопроизводства и информационной работы в первичных профсоюзных организация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9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. Охрана труда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расследовании несчастных случаев на производств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 надобно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, члены комиссии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проверок образовательных учреждений по вопросам О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й инспектор Рескома, 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сультирование по вопросам О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й инспектор Рескома, 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в составе комиссии по приемке образовательных учреждений к новому учебному год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й</w:t>
            </w:r>
          </w:p>
        </w:tc>
      </w:tr>
      <w:tr>
        <w:trPr>
          <w:trHeight w:val="146" w:hRule="atLeast"/>
        </w:trPr>
        <w:tc>
          <w:tcPr>
            <w:tcW w:w="9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. Работа по созданию имиджа Профсоюзной организации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атрибутов профсоюзной символики для обеспечения ею первичных организаци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движение сайта ррайонной организации в информационном пол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учреждений образования о правозащитной работе проводимой рескомом Профсоюз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парат Рескома, 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иск социальных партнеров и развитие взаимовыгодного сотрудничеств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председателя, профактива в общественно-публичных мероприятия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, профактив</w:t>
            </w:r>
          </w:p>
        </w:tc>
      </w:tr>
      <w:tr>
        <w:trPr>
          <w:trHeight w:val="146" w:hRule="atLeast"/>
        </w:trPr>
        <w:tc>
          <w:tcPr>
            <w:tcW w:w="9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I. Спортивная и культурно-массовая работа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мероприятий районной  Спартакиады среди работников образования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да,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команды района в республиканском Спортивного праздника работников образования и науки УР, мероприятиях республиканской Спартакиад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, спортивная команда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команды района в  туристическом слете работников образования У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густ-сент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, спортивная команда</w:t>
            </w:r>
          </w:p>
        </w:tc>
      </w:tr>
      <w:tr>
        <w:trPr>
          <w:trHeight w:val="110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республиканских конкурсах - на лучшую первичную профсоюзную организацию; - на лучший коллективный догово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Январь-мар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, профактив</w:t>
            </w:r>
          </w:p>
        </w:tc>
      </w:tr>
      <w:tr>
        <w:trPr>
          <w:trHeight w:val="91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праздничных мероприятий, посвященных Новому год, 1 сентября, Дню Учителя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, профактив</w:t>
            </w:r>
          </w:p>
        </w:tc>
      </w:tr>
      <w:tr>
        <w:trPr>
          <w:trHeight w:val="146" w:hRule="atLeast"/>
        </w:trPr>
        <w:tc>
          <w:tcPr>
            <w:tcW w:w="9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II. Работа с профсоюзными кадрами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постоянно действующих семинарах  (ПДС) по обучению профактива в районных организация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, профактив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семинара-совещания с бухгалтерами профсоюзных организаци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хгалтер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дение семинара для профсоюзного актива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 -ма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, бухгалтер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учебы-семинара для председателей   первичных организаций по актуальным вопросам профсоюзного движе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представителей района во 2   республиканском форуме молодых педагогов У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, профактив</w:t>
            </w:r>
          </w:p>
        </w:tc>
      </w:tr>
      <w:tr>
        <w:trPr>
          <w:trHeight w:val="146" w:hRule="atLeast"/>
        </w:trPr>
        <w:tc>
          <w:tcPr>
            <w:tcW w:w="9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X. Финансовая работа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рактической помощи в организации финансовой работы в профсоюзных организация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хгалтер, 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атериальной помощи, награждение, премирование членов профсоюз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т председателей 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финансовой и бухгалтерской отчетности в соответствующие государственные и профсоюзные орган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хгалтер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ширение участников проекта беспроцентных займов членам профсоюза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т председателей, председатель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ревизионной комиссии по итогам   работы в 2011г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визионная комиссия, бухгалтер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5:00Z</dcterms:created>
  <dc:creator>user</dc:creator>
  <dc:description/>
  <cp:keywords/>
  <dc:language>en-US</dc:language>
  <cp:lastModifiedBy>user</cp:lastModifiedBy>
  <cp:lastPrinted>2012-01-12T07:44:00Z</cp:lastPrinted>
  <dcterms:modified xsi:type="dcterms:W3CDTF">2012-01-18T16:42:00Z</dcterms:modified>
  <cp:revision>5</cp:revision>
  <dc:subject/>
  <dc:title/>
</cp:coreProperties>
</file>