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регистрировано в Минюсте РФ 26 апреля 2010 г. N 16999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bCs/>
          <w:iCs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"/>
          <w:szCs w:val="2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4 марта 2010 г. N 20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АТТЕСТ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ДАГОГИЧЕСКИХ РАБОТНИКОВ ГОСУДАРСТВЕН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стр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.ФУРСЕНК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4 марта 2010 г. N 20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ТТЕСТАЦИИ ПЕДАГОГИЧЕСКИХ РАБОТНИКОВ ГОСУДАРСТВЕН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сновными задачами аттестации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. Формирование аттестационных комиссий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состав и порядок работ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I. Порядок аттестации педагогических работников с цель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тверждения соответствия занимаемой долж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. Аттестации не подлежа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V. Порядок аттестации педагогических работник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становления соответствия уровня их квалифик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м, предъявляемым к квалификацион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тегориям (первой или высшей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00:00Z</dcterms:created>
  <dc:creator>Понкратова В.Н.</dc:creator>
  <dc:description/>
  <cp:keywords/>
  <dc:language>en-US</dc:language>
  <cp:lastModifiedBy>user</cp:lastModifiedBy>
  <dcterms:modified xsi:type="dcterms:W3CDTF">2010-08-17T16:00:00Z</dcterms:modified>
  <cp:revision>2</cp:revision>
  <dc:subject/>
  <dc:title/>
</cp:coreProperties>
</file>