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8" w:after="28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МИНИСТЕРСТВА ОБРАЗОВАНИЯ И НАУКИ УДМУРТСКОЙ РЕСПУБЛИКИ ПО ПРЕДОСТАВЛЕНИЮ ГОСУДАРСТВЕННОЙ УСЛУГИ «АТТЕСТАЦИЯ ПЕДАГОГИЧЕСКИХ РАБОТНИКОВ ГОСУДАРСТВЕННЫХ И МУНИЦИПАЛЬНЫХ ОБРАЗОВАТЕЛЬНЫХ УЧРЕЖДЕНИЙ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настоящего Административного регламент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дминистративный регламент Министерства образования и науки Удмуртской Республики по предоставлению государственной услуги «Аттестация педагогических работников государственных и муниципальных образовательных учреждений» (далее – </w:t>
      </w:r>
      <w:r>
        <w:rPr>
          <w:spacing w:val="-3"/>
          <w:sz w:val="28"/>
          <w:szCs w:val="28"/>
        </w:rPr>
        <w:t xml:space="preserve">Регламент) </w:t>
      </w:r>
      <w:r>
        <w:rPr>
          <w:sz w:val="28"/>
          <w:szCs w:val="28"/>
        </w:rPr>
        <w:t>устанавливает сроки и порядок действий (административных процедур) по предоставлению государственной услуги по аттестации педагогических работников государственных и муниципальных образовательных учреждений, находящихся на территории  Удмуртской Республики, в целях установления  соответствия уровня квалификации педагогических работников требованиям, предъявляемым к квалификационным 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(далее – государственная услуга)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 xml:space="preserve">. В целях реализации Регламента </w:t>
      </w:r>
      <w:r>
        <w:rPr>
          <w:sz w:val="28"/>
          <w:szCs w:val="28"/>
          <w:lang w:eastAsia="ru-RU"/>
        </w:rPr>
        <w:t>Министерство образования и науки Удмуртской Республики (далее – Министерство) создает  аттестационные комиссии: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ттестации педагогических работников государственных и муниципальных образовательных учреждений на установление соответствия уровня квалификации требованиям, предъявляемым к высшей квалификационной категории, а также для установления соответствия педагогических работников государственных образовательных учреждений, находящихся в ведении Министерства, требованиям, предъявляемым к первой квалификационной категории, приказом министра образования и науки Удмуртской Республики (далее – Министр) утверждается состав аттестационной комиссии Министерства;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ттестации педагогических работников муниципальных образовательных учреждений на установление соответствия уровня квалификации требованиям, предъявляемым к первой квалификационной категории, и на установление соответствия занимаемым должностям приказом Министра утверждаются составы аттестационных комиссий по аттестации педагогических работников соответствующих муниципальных районов и городских округов в Удмуртской Республике (далее – территориальные аттестационные комиссии);</w:t>
      </w:r>
    </w:p>
    <w:p>
      <w:pPr>
        <w:pStyle w:val="TextBody"/>
        <w:tabs>
          <w:tab w:val="clear" w:pos="708"/>
          <w:tab w:val="left" w:pos="74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тверждения соответствия занимаемой должности педагогических работников государственных образовательных учреждений, находящихся в ведении Министерства, приказом Министра утверждаются составы аттестационных комиссий этих образовательных учреждениях (аттестационные комиссии учреждений)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заявителей, а также физических и юридических лиц, имеющих право в соответствии с законодательством Российской Феде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Удмуртской Республики, либо в силу наделения их заявителями в порядке, установленном законодательством Российской Феде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Удмуртской Республики, правом выступа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государственной услуги</w:t>
      </w:r>
    </w:p>
    <w:p>
      <w:pPr>
        <w:pStyle w:val="Normal"/>
        <w:spacing w:lineRule="exact" w:line="322"/>
        <w:ind w:lef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ями являются педагогические работники государственных и муниципальных образовательных учреждений,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реализующих основные образовательные программы дошкольного, начального общего, основного общего, среднего (полного) общего образования, начального и среднего профессионального образования, а также дополнительные образовательные программы (далее - образовательные учреждения), 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Удмуртской Республики, за исключением педагогических работников образовательных учреждений федерального подчинения, их доверенные лица </w:t>
      </w:r>
      <w:r>
        <w:rPr>
          <w:rFonts w:cs="Times New Roman" w:ascii="Times New Roman" w:hAnsi="Times New Roman"/>
          <w:bCs/>
          <w:sz w:val="28"/>
          <w:szCs w:val="28"/>
        </w:rPr>
        <w:t>(далее – заявител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едагогическим работникам при условии подачи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ттестацию для установления соответствия уровня их квалификации требованиям, предъявляемым к первой или высшей квалификационным  категориям (форма заявления приведена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veretenikovag%5C%D0%A0%D0%B0%D0%B1%D0%BE%D1%87%D0%B8%D0%B9%20%D1%81%D1%82%D0%BE%D0%BB%5C%D0%A0%D0%B5%D0%B3%D0%BB%D0%B0%D0%BC%D0%B5%D0%BD%D1%82%20%D0%B3%D0%BE%D1%81%D1%83%D1%81%D0%BB%D1%83%D0%B3%D0%B8%5C%D0%9F%D1%80%D0%BE%D0%B5%D0%BA%D1%821.doc" \l "_Приложение_№1%23_Приложение_№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и 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к Регламенту), а также педагогическим работникам, не имеющим квалификационной категории и подлежащим обязательной аттестации с целью подтверждения соответствия занимаемой должности, при условии подачи представления на них работодателем. В данном случае работодатель выступает в качестве заявителя.</w:t>
      </w:r>
    </w:p>
    <w:p>
      <w:pPr>
        <w:pStyle w:val="Normal"/>
        <w:spacing w:lineRule="exact" w:line="322"/>
        <w:ind w:left="34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предусматривается для следующих педагогических работников: учитель, преподаватель, учитель-дефектолог, учитель-логопед, логопед, преподаватель-организатор ОБЖ, руководитель физического воспитания; методист, старший методист, тьютор, мастер производственного обучения,  инструктор-методист, старший инструктор-методист, воспитатель, старший воспитатель, концертмейстер, педагог дополнительного образования, старший педагог дополнительного образования, тренер-преподаватель, старший тренер-преподаватель, педагог-психолог, педагог-организатор, социальный педагог, музыкальный руководитель, инструктор по физической культуре, инструктор по труду, старший вожатый, педагог - библиотекарь.</w:t>
      </w:r>
    </w:p>
    <w:p>
      <w:pPr>
        <w:pStyle w:val="Normal"/>
        <w:spacing w:lineRule="exact" w:line="322"/>
        <w:ind w:left="34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5. Информирование граждан по вопросам предоставления государственной услуги осуществляется путём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змещения информационных материалов на официальном сайте Министерств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размещения информационных материалов в государственной информационной системе Удмуртской Республики «Портал государственных и муниципальных услуг (функций)»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mfc</w:t>
        </w:r>
        <w:r>
          <w:rPr>
            <w:rStyle w:val="InternetLink"/>
            <w:sz w:val="28"/>
            <w:szCs w:val="28"/>
            <w:lang w:eastAsia="ru-RU"/>
          </w:rPr>
          <w:t>18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 официальном сайте Министерства размещается текст  Регламента, а также ответы на вопросы граждан в разделе «Вопрос – отв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 информационном стенде в Министерстве размещаются следующие материал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-схема последовательности действий при предоставлении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заявлений о предоставлении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, 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федеральной   государственной информационной системе 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 размещается следующая информац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а предоставления государственной услуги (в текстовом виде и в виде блок-схемы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, регулирующие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заявления о предоставлении государствен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информации по вопросам предоставления государственной услуги заявитель обращается в Министе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по вопросам предоставления государственной услуги предоставляется заявителю специалистом Министерства, в должностные обязанности которого входят вопросы проведения аттестации педагогических работников государственных и муниципальных образовательных учреждений (далее – специалист Министерства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чном обращ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телефон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ёткость в изложении информ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ивность при предоставлени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личном обращении заявителя в Министерство специалист Министерства даёт подробную информацию о порядке предоставления государственной услуги, разъясняет вопросы, вызывающие наибольшие трудности. 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заявителей по телефону осуществляется в соответствии с графиком работы Министерств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дрес Министерства: 426051, г. Ижевск, ул. М. Горького, 7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412) 51-12-39, факс (3412) 51-09-34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adr</w:t>
      </w:r>
      <w:hyperlink r:id="rId4">
        <w:r>
          <w:rPr>
            <w:rStyle w:val="InternetLink"/>
            <w:sz w:val="28"/>
            <w:szCs w:val="28"/>
            <w:lang w:val="en-US"/>
          </w:rPr>
          <w:t>moin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жим  работы Министерства:  понедельник - четверг - с 8 ч. 30 мин. до 17 ч. 30 мин., пятница – с  8 ч. 30 мин. до 16 ч. 30 мин.  (перерыв с 11 ч. 30 мин. до 12 ч.18 мин.),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4. Ответ на телефонный звонок должен содержать информацию о наименовании структурного подразделения Министерства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ах на телефонный звонок специалист Министерства обязан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Министерства должен кратко подвести итог и перечислить действия, которые следует предпринять заяви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Информация о предоставлении государственной услуги в письменной форме предоставляется специалистом Министерства на основании письменного обращения заявителя в Министерство в течение 15 рабочих дней со дня регистрации письменного обращения в Министерст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При получении запроса по электронной почте специалистом Министерства готовится подробный письменный ответ, который направляется заявителю по электронной почте в течение 15 рабочих дней со дня получения запроса Министерств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а по электронной почте из пунктов общего доступа к сети Интернет ответ направляется заявителю в письменной форме по адресу, указанному заявителем. </w:t>
      </w:r>
    </w:p>
    <w:p>
      <w:pPr>
        <w:pStyle w:val="Normal"/>
        <w:tabs>
          <w:tab w:val="clear" w:pos="708"/>
          <w:tab w:val="left" w:pos="0" w:leader="none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spacing w:lineRule="exact" w:line="322"/>
        <w:ind w:left="34" w:firstLine="6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именование государственной услуги -  «Аттестация педагогических работников государственных и муниципальных образовательных учреждений».</w:t>
      </w:r>
    </w:p>
    <w:p>
      <w:pPr>
        <w:pStyle w:val="HTM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HTM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Государственную услугу предоставляет Министерство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HTML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TM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ом предоставления государственной услуги при установлении соответствия уровня их квалификации требованиям, предъявляемым к первой (высшей) квалификационной категории, являе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Министерства об установлении первой (высшей) квалификационной категории педагогическому работнику либо приказ Министерства об отказе в установлении первой (высшей) квалификационной категории педагогическому работнику;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лист по форме, установленной приложением 2 Регламента. Аттестационный лист в качестве председателя комиссии подписывает Минист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0. Результатом предоставления государственной услуги при аттестации педагогических работников с целью подтверждения соответствия занимаемой должности: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 подтверждении соответствия (несоответствия) занимаемой должности;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лист по форме, установленной приложением 3 Регламента. Аттестационный лист в качестве председателя комиссии подписывает Мини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Общий срок предоставления государственной услуги заяв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 должен превышать пяти календарных месяцев (за исключением летнего периода). Сроки прохождения административных процедур составляю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ссмотрения документов заявителя не превышает одного месяца со дня их подач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ттестации для каждого аттестуемого не превышает двух месяцев с начала ее прохождения и до принятия решения аттестационной комиссией. Сроки прохождения аттестации для каждого работника устанавливаются индивидуально в соответствии с графиком (с учетом срока действия ранее установленной категории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одготовки приказа Министерства не превышает 30 календарных дней с даты принятия решения аттестационной комиссией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и заверенный печатью Министерства аттестационный лист направляется заявителю в срок не позднее одного месяца с даты подписания приказа Министер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2. Предоставление государственной услуги осуществляется в соответствии со следующими док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удовой кодекс Российской Федерации ;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 июля 1992 года № 3266-1 «Об образовании»; 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4 марта 2010 года  № 209 «О порядке аттестации педагогических работников государственных и муниципальных образовательных учреждений» (далее – порядок аттестации)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6 августа 2010 года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инистерстве образования и науки Удмуртской Республики, утвержденное постановлением Правительства Удмуртской Республики от 16 мая 2005 года № 8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«Об утверждении Положения об аттестационной комиссии Министерства» от 30.12.2012г. № 834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шение между Министерством образования и науки Удмуртской Республики и Удмуртской Республиканской организацией Профсоюза 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услуг, необходимых и обязательных для предоставления государственной услуги, способах их получения заявителями, в том числе в электронной форме, и порядке их пред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 Перечень документов, необходимых для проведения аттестации педагогических работников, с целью подтверждения соответствия занимаемой должности: представление работодателя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еречень документов, необходимых для проведения аттестации педагогического работника с целью установления соответствия уровня его квалификации требованиям, предъявляемым к первой (высшей) квалификационной категории: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едагогического работника о проведении аттестации для установления соответствия уровня квалификации требованиям, предъявляемым к первой (высшей) квалификационной категории;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аттестационного листа по итогам предыдущей аттестации (если заявитель был ранее аттестован)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ли представление может быть предоставлено на бумажном или электронном носителях. Бумажный документ предоставляется лично, либо через доверенное лицо, либо направляется по почте, либо через многофункциональный центр предоставления государственных и муниципальных услуг. Электронный документ направляется посредством «Единого портала государственных услуг (функций)» или «Портала государственных и муниципальных услуг (функций)»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ми для отказа заявителю в приеме документов на аттестацию являю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неполного комплекта документов, предусмотренных пунктами 23, 24 Регламент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редусмотренных пунктами 23, 24 Регламента, не соответствующих по форме или по содержанию требованиям Регламен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Основанием для отказа в приеме заявления педагогического работника на аттестацию для установления соответствия уровня квалификации требованиям, предъявляемым высшей квалификационной категории, является: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ранее, чем через два года после предыдущей аттестации на первую квалификационную категорию;</w:t>
      </w:r>
    </w:p>
    <w:p>
      <w:pPr>
        <w:pStyle w:val="Html1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момент подачи заявления первой или высшей квалификационной категор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указанных заявителем в представленных документах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ем для отказа в приеме представления  работодателя является наличие у педагогических работников причин для освобождения  от аттестации согласно пункту 18 Порядка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/>
        <w:tab/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 (или)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 в предоставлении государственной услуги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нования для приостановления предоставления государственной услуги отсутствуют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снованием для отказа предоставления государственной услуги являю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отказ заявителя от прохождения аттестации по его письменному заявлению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зыв представления работодателем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льнение заявителя из образовательного учреждения или с занимаемой долж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указанных заявителем в представлен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Государственная услуга предоставляется заявителям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1. В</w:t>
      </w:r>
      <w:r>
        <w:rPr>
          <w:sz w:val="28"/>
          <w:szCs w:val="28"/>
          <w:lang w:eastAsia="ru-RU"/>
        </w:rPr>
        <w:t>ремя ожидания заявителя в очереди при подаче запроса о предоставлении государственной услуги и при получении результата предоставления государственной услуги не может превышать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рок регистрации заявлений: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 100 заявлений (представлений) – один рабочий день;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200 заявлений (представлений) - два рабочих дня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00 заявлений (представлений)  - три рабочих дня с момента поступления документов.</w:t>
      </w:r>
    </w:p>
    <w:p>
      <w:pPr>
        <w:pStyle w:val="HTML1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рок рассмотрения в Министерстве заявлений на аттестацию  педагогических работников, представлений работодателей составляет не более месяца со дня регистрации указанны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lang w:eastAsia="ru-RU"/>
        </w:rPr>
        <w:t xml:space="preserve">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Помещение Министерства оборудуе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На территории, прилегающей к месторасположению Министерства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. Вход в здание Министерства оборудуется информационной табличкой (вывеской), содержащей его наименов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8. Вход в здание Министерств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9. Приём граждан в Министерстве осуществляется в специально выделенных для этих целей помещениях, которые включают: места для ожидания, места для заполнения запросов о предоставлении государственной услуги, места приёма граждан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0. Места для ожидания должны соответствовать комфортным условиям для граждан и оптимальным условиям работы специалистов Министерств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стах для ожидания на видном месте располагаются схемы размещения средств пожаротушения и путей эвакуации посетителей и сотрудников Министер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Места для заполнения запросов о предоставлении государственной услуги, предназначенные для ознакомления граждан с информационными материалами, оборудую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Информационные стенды должны быть максимально заметны, хорошо просматриваемы и функциональны. Они оборудуются карманами формата А 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Места для приёма граждан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. Приём граждан ведется специалистом Министерства в порядке общей очеред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. Рабочее место специалиста Министерства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 При организации рабочих мест специалистов Министерства и мест по приёму граждан в Министерстве предусматривается возможность свободного входа и выхода из помещ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  <w:lang w:eastAsia="ru-RU"/>
        </w:rPr>
        <w:t>Показателями доступности и качества оказания государственной услуг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информирования заявителей о месте нахождения и графике работы Министерства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информирования заявителей о порядке оказа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приёма заявителей в Министерств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принятия решения о предоставлении государственной услуги или отказе в предоставлении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ьшение количества взаимодействий заявителя с должностными лицами при предоставлении государственной услуги и их продолж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обенности предоставления государствен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едоставление государственной услуги в многофункциональных центрах предоставления государственных и муниципальных услуг и в электронной форме осуществляется в соответствии с  Федеральным законом от 27 июля 2010 года        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II</w:t>
      </w:r>
      <w:r>
        <w:rPr>
          <w:b/>
          <w:spacing w:val="-5"/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9. Регламент предусматривает проведение следующих административных процеду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здание приказов о предоставлении государственной услуги по аттестации педагогических работников государственных и муниципальных образовательных учреждений, о составе аттестационных комиссий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проверка и регистрация заявлений на аттестацию на первую и высшую квалификационные категории, представлений работодателей на аттестацию на соответствие занимаемой должности;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направление в аттестационные комиссии списков аттестующихся для проведения ими процедуры аттестац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Министерства об установлении квалификационных категорий и о подтверждении соответствия (несоответствия) занимаемой долж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50. Блок-схема</w:t>
      </w:r>
      <w:r>
        <w:rPr>
          <w:rFonts w:eastAsia="SimSun;宋体"/>
          <w:sz w:val="28"/>
          <w:szCs w:val="28"/>
        </w:rPr>
        <w:t xml:space="preserve"> предоставления государственной услуги </w:t>
      </w:r>
      <w:r>
        <w:rPr>
          <w:sz w:val="28"/>
          <w:szCs w:val="28"/>
        </w:rPr>
        <w:t>приведена в приложении  4 к Регламент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Описание последовательности действий</w:t>
      </w:r>
      <w:r>
        <w:rPr>
          <w:rFonts w:eastAsia="SimSun;宋体"/>
          <w:b/>
          <w:bCs/>
          <w:sz w:val="28"/>
          <w:szCs w:val="28"/>
        </w:rPr>
        <w:t xml:space="preserve"> при издании приказов  о предоставлении государственной услуги по аттестации педагогических работников государственных и муниципальных образовательных учреждений, о составе аттестационных комисс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51.  Подготовка проектов приказ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Специалист Министерства до 15 декабря текущего года готовит проекты приказов о предоставлении государственной услуги по аттестации педагогических работников государственных и муниципальных образовательных учреждений, о составе аттестационных комис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2. Министр подписывает приказы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о предоставлении государственной услуги по аттестации педагогических работников государственных и муниципальных образовательных учреждений, о составе аттестационных комисс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пунктами 51,52 Регламента, осуществляются до 30 декабря текущего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53. Специалист Министерства размещает приказы </w:t>
      </w:r>
      <w:r>
        <w:rPr>
          <w:rFonts w:eastAsia="SimSun;宋体"/>
          <w:bCs/>
          <w:sz w:val="28"/>
          <w:szCs w:val="28"/>
        </w:rPr>
        <w:t>о предоставлении государственной услуги по аттестации педагогических работников государственных и муниципальных образовательных учреждений, о составе аттестационных комисс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следовательности действий  при приеме, проверке и регистрации заявлений на аттестацию на первую и высшую квалификационные категории, представлений работодателей на аттестацию на соответствие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мой долж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4. Основанием для начала административной процедуры является личное, либо через доверенное лицо на основании оформленных в соответствии с законодательством документов, либо по почте обращение заявителя о проведении аттестации в целях установления соответствия уровня квалификации требованиям, предъявляемым к квалификационной категории (высшей или перв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ттестации на подтверждение соответствия занимаемой должности  педагогических работников работодателем подается представление в Министер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5. Специалист Министерства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й (представлений) в электронном журнале регистрации заявлений (представл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и проверку наличия в них оснований для отказа, указанных в пунктах 26,27 Регламент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несение  сведений  о заявителях в  базу данных для подготовки приказа о проведении их аттест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6. </w:t>
      </w:r>
      <w:r>
        <w:rPr>
          <w:sz w:val="28"/>
          <w:szCs w:val="28"/>
        </w:rPr>
        <w:t>В случае выявления в представленных документах оснований для отказа в приеме документов на предоставление государственной услуги, специалист Министерства готовит проект письма об отказе приеме документов с указанием причин отказа и направляет на подпись Минис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подаче  - в день поступления заявления (представл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ентрализованной подаче заявлений (представлений) от  доверенны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 100 заявлений (представлений)- в течение одного дня с момента поступления док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 200 заявлений (представлений) - в течение двух дней с момента поступления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0 заявлений (представлений) - в течение трех дней с момента поступ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Министр подписывает письмо об отказе в приеме документов на предоставление государствен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 с момента окончания предыдущ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Специалист Министерства направляет письмо об отказе в приеме документов на предоставление государственной услуги с указанием причин отказа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день подписания письма об отказ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Заявитель имеет право письменно отозвать свое заявление, а работодатель – представление, до  начала аттестации, о чем производится соответствующая запись в 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следовательности действий при  формирован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и направлении списков аттесту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ттестационные комиссии для проведения ими процедуры аттест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Специалист Министерства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от заявителей документов готовит проект приказа о проведении аттестации заявителей в целях установления соответствия уровня квалификации требованиям, предъявляемым к квалификационной категории (высшей или первой) и подтверждения соответствия занимаемой долж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приказа на подпись Министр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одпунктом данным пунктом, осуществляются в течение пяти рабочих дней ежемесячно по мере поступления заявлен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Министр утверждает приказ о проведении аттестации заявите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окончания предыдущей процедуры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2. Специалист Министерства доводит приказ о проведении аттестации до заявителей, до работодателей, до аттестационных комисс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, устанавливаемая настоящим пунктом, осуществляется в течение двух дней с момента окончания предыдущей процедуры.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63. Процедура аттестации заявителей проводится аттестационными комиссиями в соответствии с Порядком аттестации и приказом Министерства от 30.12.2011г. № 834   «Об утверждении Положения об аттестационной комиссии Министерства образования и науки Удмуртской Республики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писание последовательности действий при  издании приказов Министерства на основании решений  аттестационных комиссий об установлении квалификационных катег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 подтверждении соответствия (несоответствия) занимаемой долж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Специалист Министерства на основании протоколов аттестационных комиссий готовит проект приказа об установлении заявленных (первой или высшей) квалификационных категорий, о подтверждении соответствия (несоответствия) занимаемой долж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двадцати рабочих дней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Специалист Министерства направляет проект приказа об установлении квалификационных (первой или высшей) категорий, о подтверждении соответствия (несоответствия) занимаемой должности на подпись Министр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 одного рабочего дн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Министр утверждает приказ об установлении заявленной  (первой или высшей) квалификационной категории, о подтверждении соответствия (несоответствия) занимаемой должности заявител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7. Специалист  Министерства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мещает на официальном сайте Министерства  приказ Министерства об установлении высшей  (первой) квалификационной категории, о подтверждении соответствия (несоответствия) занимаемой долж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Поступивший из аттестационной комиссии аттестационный лист заверяется специалистом Министерства  гербовой печатью Министер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Специалист Министерства выдает аттестационный лист  заявителю (его доверенному лицу) под подпись в журнале выдачи аттестационных лист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 аттестационным листом заявителя, но не позднее 30 дней с  момента подписания приказа Министерства об установлении заявленной (первой или высшей) квалификационной катег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0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исполнением положений Регламента осуществляется руководителем структурного подразделения Министерства, в функции которого входят вопросы организации проведения аттестации педагогических работников государственных и муниципальных образовательных учреждений (далее - Отдел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и периодичность осуществления плановых и</w:t>
        <w:br/>
        <w:t>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. Внутриведомственный контроль за предоставлением государственной услуги осуществляется Отделом посредством проведения плановых и внеплановых проверок работы аттестационных комисс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лановых проверок производится в соответствии с утвержденным годовым планом работы Министерства или отдельными поручениями Минист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е проверки проводятся Отделом по решению Министра на основании конкретных обращений заявител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2. Отделом осуществляется контроль з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м прав граждан на получение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м нормативных правовых актов, регулирующих предоставление государственной услуги, предусмотренных пунктом 22 Регламен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ю,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3. Результаты проведения проверки оформляются справкой, в которой отражаются выявленные нарушения и замечания, а также предложения по их устранению. Справка подписывается начальником Отдел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4. 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ветственность государственных гражданских служащих государственного органа и иных должностных лиц за решения и действия (бездействие), принимаемые (осуществляемые) в ходе</w:t>
        <w:br/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5. Ответственность за качество предоставления государственной услуги и соблюдение установленных сроков её осуществления возлагается на Минист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Министерства, которым поручено предоставление государственной услуги, несут персональную ответственность з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приёма заявителей в Министерств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сть подготовки документов для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предоставления государственной услуги, установ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6. 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, повышение ответственности и исполнительской дисциплины государственных гражданских служащих Удмуртской Республи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7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8. Контроль за предоставлением государственной услуги осуществляется в следующих формах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иведомственный контроль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9. Система контроля предоставления государственной услуги включает в себ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контроля за исполнением административных процедур в сроки, установленные Регламенто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у хода и качества исполнения государствен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ёт и анализ результатов исполнительской дисциплины государственных гражданских служащих Удмуртской Республики, ответственных за исполнение административных процед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Досудебный (внесудебный) порядок обжалования решений</w:t>
        <w:br/>
        <w:t xml:space="preserve">и действий (бездействия) органа, предоставляющего государственную услугу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также должностных лиц, государствен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Решения, принятые в ходе предоставления государственной услуги, действия (бездействие) должностных лиц могут быть обжалованы заявителем в досудебном (внесудебном) порядк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(представления) о предоставлении государствен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 для предоставления государствен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государственной услуги, 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Жалоба подается в Министерство в письменной форме на бумажном носителе или в электронной форм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Министерства,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, а также может быть принята при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водит личный приём граждан каждую пятницу с 14 до 16 часов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Жалоба, поступившая в Министерство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Жалоб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 государственного служащего, решения и действия (бездействие) которых обжалуются;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По результатам рассмотрения жалобы Министерство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редыдущем пункте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Для обжалования действий в досудебном (внесудебном) порядке гражданин вправе запрашивать и получать от Министерства: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предоставления государственной услуги;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обжалуемого решения Министерства об отказе в предоставлении государственной услуги;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и иных материалов, подтверждающих обжалуемое действие (бездействие) Министерства  либо должностного лица.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Копии документов заверяются заверительной надписью «Копия верна», подписью специалиста Министерства с указанием его должности, расшифровки подписи (инициалов, фамилии), даты заверения и печатью Отде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ерсональных данных осуществляется в соответствии с Федеральным законом от 27 июля 2006 года № 152-ФЗ </w:t>
        <w:br/>
        <w:t>«О персональных данных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Приложение_№1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>Приложение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Министерства образования и науки Удмуртской Республики  «Аттестации педагогических  работников государственных и муниципальных образовательных учреждений»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ттестационную комиссию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cxspmiddle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47" w:firstLine="425"/>
        <w:contextualSpacing/>
        <w:jc w:val="both"/>
        <w:rPr/>
      </w:pPr>
      <w:r>
        <w:rPr/>
        <w:t>(фамилия, имя, отчество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29"/>
        <w:jc w:val="both"/>
        <w:rPr/>
      </w:pPr>
      <w:r>
        <w:rPr/>
        <w:t>(должность, полное название</w:t>
      </w:r>
      <w:r>
        <w:rPr>
          <w:sz w:val="28"/>
          <w:szCs w:val="28"/>
        </w:rPr>
        <w:t>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jc w:val="both"/>
        <w:rPr/>
      </w:pPr>
      <w:r>
        <w:rPr/>
        <w:t>образовательного учреждения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аттестовать меня в 20__ году в _______потоке  на ___________________ квалификационную категорию по должности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(имею ___________ квалификационную категорию, срок ее действия до_______________________) либо (квалификационной категории не имею).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емлемой формой проведения экспертизы уровня теоретических знаний по должности считаю: 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 xml:space="preserve">образование (когда и какое образовательное учреждение профессионального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>образования окончил, полученная специальность и квалификация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аттестации педагогических работников государственных и муниципальных образовательных учреждений ознакомлен(а).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_" _____________ 20__ г.             Подпись _________  тел. ______</w:t>
      </w:r>
      <w:r>
        <w:br w:type="page"/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Приложение_№_2"/>
      <w:bookmarkStart w:id="2" w:name="_Приложение_№_2"/>
      <w:bookmarkEnd w:id="2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firstLine="708"/>
        <w:jc w:val="both"/>
        <w:rPr/>
      </w:pPr>
      <w:bookmarkStart w:id="3" w:name="_Приложение_№3"/>
      <w:bookmarkEnd w:id="3"/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Министерства образования и науки Удмуртской Республики  «Аттестации педагогических  работников государственных и муниципальных образовательных учреждений» </w:t>
      </w:r>
    </w:p>
    <w:p>
      <w:pPr>
        <w:pStyle w:val="ConsPlusNonformat"/>
        <w:tabs>
          <w:tab w:val="clear" w:pos="708"/>
          <w:tab w:val="left" w:pos="3180" w:leader="none"/>
          <w:tab w:val="center" w:pos="51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cxspmiddle"/>
        <w:tabs>
          <w:tab w:val="clear" w:pos="708"/>
          <w:tab w:val="left" w:pos="3180" w:leader="none"/>
          <w:tab w:val="center" w:pos="515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ТТЕСТАЦИОННЫЙ ЛИСТ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Число, месяц и год рождения 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Занимаемая  должность на момент аттестации и дата назначения на эту должность _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профессиональном образовании, наличии ученой степени, ученого звания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(когда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и какое учебное заведение окончил, специальность и квалификация по образованию, ученая степень,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еное звание)</w:t>
      </w:r>
    </w:p>
    <w:p>
      <w:pPr>
        <w:pStyle w:val="Consplusnonformatcxspmiddle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повышении квалификации за последние 5 лет до прохождения аттестации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таж педагогической работы (работы по специальности)______________________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Общий трудовой стаж 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8. Краткая оценка деятельности педагогического работника 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9. Рекомендации аттестационной комиссии 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0. Решение аттестационной комиссии 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ровень квалификации по должности (указывается должность педагогического работника) </w:t>
      </w:r>
    </w:p>
    <w:p>
      <w:pPr>
        <w:pStyle w:val="Consplusnonformat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личественный состав аттестационной комиссии _______чел.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__ членов аттестационной комиссии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олосов за _____, против 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римечания 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_____________/___________________________/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расшифровка подписи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_____________/_____________________________/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расшифровка подписи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ттестации и принятия решения аттестационной комиссией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20____года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а_____________квалификационная категория сроком на 5 лет ______________________________________________________________________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 и номер приказа Министерства образования и  науки Удмуртской Республики)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.П.                               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лен (а) _____/________________/_</w:t>
      </w:r>
    </w:p>
    <w:p>
      <w:pPr>
        <w:pStyle w:val="Consplusnonformatcxspmiddle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 xml:space="preserve">  (подпись)   (расшифровка подписи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 _________20__года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решением аттестационной комиссии согласен (не согласен) согласна, (не согласна) _____________/_____________________________/</w:t>
      </w:r>
    </w:p>
    <w:p>
      <w:pPr>
        <w:pStyle w:val="Consplusnonformat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 xml:space="preserve"> (расшифровка подписи)</w:t>
      </w:r>
      <w:r>
        <w:br w:type="page"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rFonts w:ascii="Times New Roman" w:hAnsi="Times New Roman" w:cs="Times New Roman"/>
        </w:rPr>
      </w:pPr>
      <w:bookmarkStart w:id="4" w:name="_Приложение_№4"/>
      <w:bookmarkEnd w:id="4"/>
      <w:r>
        <w:rPr>
          <w:rFonts w:cs="Times New Roman" w:ascii="Times New Roman" w:hAnsi="Times New Roman"/>
        </w:rPr>
        <w:t xml:space="preserve">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Министерства образования и науки Удмуртской Республики  «Аттестации педагогических  работников государственных и муниципальных образовательных учреждений»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2. Число, месяц и год рождения 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3. Занимаемая должность на момент аттестации и дата назначения на эту должность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4. Сведения о профессиональном образовании, наличии ученой степени, ученого звания 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nformatcxspmiddle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ученая степень, ученое звание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5. Сведения о повышении квалификации за последние 5 лет до прохождения аттестации_______________________________________________________________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6. Стаж педагогической работы (работы по специальности)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7. Общий трудовой стаж 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8. Краткая оценка деятельности педагогического работника (в т.ч. выполнения рекомендаций предыдущей аттестации)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9. Рекомендации аттестационной комиссии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0. Решение аттестационной комиссии 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1. Количественный состав аттестационной комиссии _________чел.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__ членов аттестационной комиссии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Количество голосов за _____, против 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3. Примечания 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аттестационной комиссии _____________/_____________________________/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аттестационной комиссии _____________/_____________________________/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/>
      </w:pP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ab/>
        <w:t>(подпись)</w:t>
        <w:tab/>
        <w:tab/>
        <w:t>(расшифровка подписи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Дата проведения аттестации и принятия решения аттестационной комиссией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«____»__________________20____года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Установлено соответствие занимаемой должности сроком на 5 лет ______________________________________________________________________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дата и номер приказа Министерства образования и науки Удмуртской Республики,)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.П.                                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лен (а) _____/________________/_</w:t>
      </w:r>
    </w:p>
    <w:p>
      <w:pPr>
        <w:pStyle w:val="Consplusnonformatcxspmiddle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 _________20__года</w:t>
      </w:r>
    </w:p>
    <w:p>
      <w:pPr>
        <w:pStyle w:val="Consplusnonformat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С решением аттестационной комиссии согласен (не согласен) согласна, (не согласна) _____________/_____________________________/</w:t>
      </w:r>
    </w:p>
    <w:p>
      <w:pPr>
        <w:pStyle w:val="Consplusnonformat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(подпись)</w:t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Министерства образования и науки Удмуртской Республики  «Аттестации педагогических  работников государственных и муниципальных образовательных учре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004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9pt" to="225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6191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  <w:t xml:space="preserve">1) Издание приказов о предоставлении государственной услуги по аттестации педагогических работников, о составе аттестационных комисс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eastAsia="SimSun;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bCs/>
                          <w:sz w:val="28"/>
                          <w:szCs w:val="28"/>
                        </w:rPr>
                        <w:t xml:space="preserve">1) Издание приказов о предоставлении государственной услуги по аттестации педагогических работников, о составе аттестационных комисс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ием заявлений и представлений работодателей на аттестацию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7pt" to="22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Формирование, утверждение и направление в аттестационные комиссии списков аттестующихся 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4457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здание приказов Министерства об установлении либо об отказе в установлении первой (высшей) квалификационной категории педагогическому работнику, о подтверждении соответствия (несоответствия) занимаемой должности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1">
    <w:name w:val="Знак Знак1"/>
    <w:basedOn w:val="Style13"/>
    <w:qFormat/>
    <w:rPr>
      <w:kern w:val="2"/>
      <w:sz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kern w:val="0"/>
      <w:lang w:eastAsia="ko-KR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11">
    <w:name w:val="Обычный (веб)1"/>
    <w:basedOn w:val="Normal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font195;Times New Roman"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tml1cxsplast">
    <w:name w:val="html1cxsplas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nsplusnonformatcxspmiddle">
    <w:name w:val="consplusnonformatcxspmiddl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nsplusnonformatcxsplast">
    <w:name w:val="consplusnonformatcxsplas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kern w:val="0"/>
    </w:rPr>
  </w:style>
  <w:style w:type="paragraph" w:styleId="Consplusnonformatcxspmiddlecxspmiddle">
    <w:name w:val="consplusnonformatcxspmiddlecxspmiddl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edu.ru/" TargetMode="External"/><Relationship Id="rId3" Type="http://schemas.openxmlformats.org/officeDocument/2006/relationships/hyperlink" Target="http://mfc18.ru/" TargetMode="External"/><Relationship Id="rId4" Type="http://schemas.openxmlformats.org/officeDocument/2006/relationships/hyperlink" Target="mailto:moin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9:00Z</dcterms:created>
  <dc:creator>veretenikovag</dc:creator>
  <dc:description/>
  <cp:keywords/>
  <dc:language>en-US</dc:language>
  <cp:lastModifiedBy>veretenikovag</cp:lastModifiedBy>
  <dcterms:modified xsi:type="dcterms:W3CDTF">2012-12-04T05:00:00Z</dcterms:modified>
  <cp:revision>1</cp:revision>
  <dc:subject/>
  <dc:title>АДМИНИСТРАТИВНЫЙ РЕГЛАМЕНТ МИНИСТЕРСТВА ОБРАЗОВАНИЯ И НАУКИ УДМУРТСКОЙ РЕСПУБЛИКИ ПО ПРЕДОСТАВЛЕНИЮ ГОСУДАРСТВЕННОЙ УСЛУГИ «АТТЕСТАЦИЯ ПЕДАГОГИЧЕСКИХ РАБОТНИКОВ ГОСУДАРСТВЕННЫХ И МУНИЦИПАЛЬНЫХ ОБРАЗОВАТЕЛЬНЫХ УЧРЕЖДЕНИЙ»</dc:title>
</cp:coreProperties>
</file>